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s nécessaires à la rédaction du texte explicatif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Expliquez et développez en quelques phrases ou mots clés les sujets ci-dessous. Si la place disponible n'est pas suffisante, vous pouvez utiliser une autre feuille en précisant le numéro de référence, merci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A partir de vos réponses, nous souhaitons préparer un texte de maximum 1'200 caractères environ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otivation du maître de l'ouvrage (historique, public/privé, métier, besoins personnels, demande du marché, opportunité économique, type de mandat, concours, …)</w:t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oix du terrain (propriétaire, intérêt du lieu/région, disponibilité, transports, configuration, particularités, …)</w:t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mplantation de l'objet dans le site (topographie, accès, vue, rapports de voisinage, contraintes légales,  …)</w:t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arti architectural et le concept spatial (affectations, parcours, relations entre l'intérieur et l'extérieur, …)</w:t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oix du système constructif (contraintes, statique, matérialisation, …)</w:t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hoix des matériaux (structure, revêtements du sol et des façades, aménagements intérieurs/extérieurs, …)</w:t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57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res aspects jugés intéressants (système de chauffage, type de fenêtres, standards énergétiques, ventilation, eaux pluviales, énergies renouvelables, …)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gency FB"/>
    <w:charset w:val="00"/>
    <w:family w:val="swiss"/>
    <w:pitch w:val="variable"/>
  </w:font>
  <w:font w:name="Syntax Black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rmations nécessaires à la rédaction du texte explicati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firstLine="1134"/>
      <w:jc w:val="right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715</wp:posOffset>
          </wp:positionV>
          <wp:extent cx="609600" cy="622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Lignum, Economie suisse du bois</w:t>
    </w:r>
  </w:p>
  <w:p>
    <w:pPr>
      <w:pStyle w:val="Header"/>
      <w:spacing w:before="60" w:after="0"/>
      <w:ind w:firstLine="113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ffice romand | En Budron H6 | CP 113 | CH – 1052 Le Mont-sur-Lausanne</w:t>
    </w:r>
  </w:p>
  <w:p>
    <w:pPr>
      <w:pStyle w:val="Header"/>
      <w:spacing w:before="60" w:after="0"/>
      <w:ind w:firstLine="113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él. +41 21 652 62 22 | fax +41 21 652 93 41 | info@cedotec.ch | www.cedotec.ch</w:t>
    </w:r>
  </w:p>
  <w:p>
    <w:pPr>
      <w:pStyle w:val="Header"/>
      <w:spacing w:before="60" w:after="0"/>
      <w:ind w:firstLine="113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before="60" w:after="0"/>
      <w:ind w:firstLine="113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gency FB" w:hAnsi="Syntax;Agency FB" w:eastAsia="Times New Roman" w:cs="Syntax;Agency FB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ntax Black;Agency FB" w:hAnsi="Syntax Black;Agency FB" w:cs="Syntax Black;Agency FB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ntax Black;Agency FB" w:hAnsi="Syntax Black;Agency FB" w:cs="Syntax Black;Agency FB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ntax Black;Agency FB" w:hAnsi="Syntax Black;Agency FB" w:cs="Syntax Black;Agency FB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yntax Black;Agency FB" w:hAnsi="Syntax Black;Agency FB" w:cs="Syntax Black;Agency FB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Enttenpage">
    <w:name w:val="en-tête/n° page"/>
    <w:basedOn w:val="Heading1"/>
    <w:qFormat/>
    <w:pPr>
      <w:numPr>
        <w:ilvl w:val="0"/>
        <w:numId w:val="0"/>
      </w:numPr>
      <w:outlineLvl w:val="9"/>
    </w:pPr>
    <w:rPr>
      <w:rFonts w:ascii="Syntax;Agency FB" w:hAnsi="Syntax;Agency FB" w:cs="Syntax;Agency FB"/>
      <w:sz w:val="18"/>
    </w:rPr>
  </w:style>
  <w:style w:type="paragraph" w:styleId="Lead">
    <w:name w:val="Lead"/>
    <w:basedOn w:val="Heading1"/>
    <w:qFormat/>
    <w:pPr>
      <w:numPr>
        <w:ilvl w:val="0"/>
        <w:numId w:val="0"/>
      </w:numPr>
      <w:outlineLvl w:val="9"/>
    </w:pPr>
    <w:rPr>
      <w:rFonts w:ascii="Syntax;Agency FB" w:hAnsi="Syntax;Agency FB" w:cs="Syntax;Agency FB"/>
      <w:i/>
      <w:sz w:val="22"/>
    </w:rPr>
  </w:style>
  <w:style w:type="paragraph" w:styleId="Titre0">
    <w:name w:val="Titre 0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5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Joelle</dc:creator>
  <dc:description/>
  <cp:keywords/>
  <dc:language>en-US</dc:language>
  <cp:lastModifiedBy>Henri Erard</cp:lastModifiedBy>
  <cp:lastPrinted>2011-04-28T17:25:00Z</cp:lastPrinted>
  <dcterms:modified xsi:type="dcterms:W3CDTF">2011-05-12T07:19:00Z</dcterms:modified>
  <cp:revision>5</cp:revision>
  <dc:subject/>
  <dc:title>Bulletin bois</dc:title>
</cp:coreProperties>
</file>